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avysRibbons;Times New Roman" w:hAnsi="DavysRibbons;Times New Roman" w:cs="DavysRibbons;Times New Roman"/>
        </w:rPr>
      </w:pPr>
      <w:r>
        <w:rPr>
          <w:rFonts w:cs="DavysRibbons;Times New Roman" w:ascii="DavysRibbons;Times New Roman" w:hAnsi="DavysRibbon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3pt;width:438.75pt;height:47.2pt;mso-wrap-style:none;v-text-anchor:middle;mso-position-vertical:top" type="_x0000_t136">
            <v:path textpathok="t"/>
            <v:textpath on="t" fitshape="t" string="Taki sme boli" style="font-family:&quot;DavysRibbons&quot;;font-size:40pt"/>
            <v:fill o:detectmouseclick="t" on="false" color2="black" opacity="0.89"/>
            <v:stroke color="black" weight="9360" joinstyle="miter" endcap="flat"/>
            <w10:wrap type="square"/>
          </v:shape>
        </w:pict>
      </w:r>
    </w:p>
    <w:p>
      <w:pPr>
        <w:pStyle w:val="Normal"/>
        <w:spacing w:lineRule="auto" w:line="240" w:before="0" w:after="0"/>
        <w:jc w:val="center"/>
        <w:rPr>
          <w:rFonts w:ascii="DavysRibbons;Times New Roman" w:hAnsi="DavysRibbons;Times New Roman" w:cs="DavysRibbons;Times New Roman"/>
        </w:rPr>
      </w:pPr>
      <w:r>
        <w:rPr>
          <w:rFonts w:cs="DavysRibbons;Times New Roman" w:ascii="DavysRibbons;Times New Roman" w:hAnsi="DavysRibbons;Times New Roman"/>
        </w:rPr>
      </w:r>
    </w:p>
    <w:p>
      <w:pPr>
        <w:pStyle w:val="Normal"/>
        <w:spacing w:lineRule="auto" w:line="240" w:before="0" w:after="0"/>
        <w:jc w:val="center"/>
        <w:rPr>
          <w:rFonts w:ascii="DavysRibbons;Times New Roman" w:hAnsi="DavysRibbons;Times New Roman" w:cs="DavysRibbons;Times New Roman"/>
        </w:rPr>
      </w:pPr>
      <w:r>
        <w:rPr>
          <w:rFonts w:cs="DavysRibbons;Times New Roman" w:ascii="DavysRibbons;Times New Roman" w:hAnsi="DavysRibbons;Times New Roman"/>
        </w:rPr>
      </w:r>
    </w:p>
    <w:p>
      <w:pPr>
        <w:pStyle w:val="Normal"/>
        <w:spacing w:lineRule="auto" w:line="240" w:before="0" w:after="0"/>
        <w:rPr/>
      </w:pPr>
      <w:r>
        <w:rPr/>
      </w:r>
    </w:p>
    <w:p>
      <w:pPr>
        <w:pStyle w:val="Normal"/>
        <w:spacing w:lineRule="auto" w:line="240" w:before="0" w:after="0"/>
        <w:jc w:val="both"/>
        <w:rPr>
          <w:rFonts w:ascii="Monotype Corsiva" w:hAnsi="Monotype Corsiva" w:cs="Monotype Corsiva"/>
          <w:sz w:val="28"/>
          <w:szCs w:val="28"/>
        </w:rPr>
      </w:pPr>
      <w:r>
        <w:drawing>
          <wp:anchor behindDoc="1" distT="0" distB="0" distL="114935" distR="114935" simplePos="0" locked="0" layoutInCell="0" allowOverlap="1" relativeHeight="3">
            <wp:simplePos x="0" y="0"/>
            <wp:positionH relativeFrom="column">
              <wp:posOffset>5158105</wp:posOffset>
            </wp:positionH>
            <wp:positionV relativeFrom="paragraph">
              <wp:posOffset>539115</wp:posOffset>
            </wp:positionV>
            <wp:extent cx="828675" cy="1019175"/>
            <wp:effectExtent l="0" t="0" r="0" b="0"/>
            <wp:wrapSquare wrapText="bothSides"/>
            <wp:docPr id="2"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6" descr=""/>
                    <pic:cNvPicPr>
                      <a:picLocks noChangeAspect="1" noChangeArrowheads="1"/>
                    </pic:cNvPicPr>
                  </pic:nvPicPr>
                  <pic:blipFill>
                    <a:blip r:embed="rId2"/>
                    <a:srcRect l="-14" t="-10" r="-14" b="-10"/>
                    <a:stretch>
                      <a:fillRect/>
                    </a:stretch>
                  </pic:blipFill>
                  <pic:spPr bwMode="auto">
                    <a:xfrm>
                      <a:off x="0" y="0"/>
                      <a:ext cx="828675" cy="1019175"/>
                    </a:xfrm>
                    <a:prstGeom prst="rect">
                      <a:avLst/>
                    </a:prstGeom>
                  </pic:spPr>
                </pic:pic>
              </a:graphicData>
            </a:graphic>
          </wp:anchor>
        </w:drawing>
      </w:r>
      <w:r>
        <w:rPr>
          <w:rFonts w:cs="Monotype Corsiva" w:ascii="Monotype Corsiva" w:hAnsi="Monotype Corsiva"/>
          <w:sz w:val="28"/>
          <w:szCs w:val="28"/>
        </w:rPr>
        <w:t>Matne si spomínam , ako sme ako kŕdeľ zmätených piatakov zaujali svoje miesta vo veľkej neprívetivej triede v očakávaní, čo prinesie nový školský rok. Neistí, aj keď hrdí na svoju pozíciu (boli sme už predsa veľkí žiaci druhého   stupňa) sme sa chopili svojej šance dokázať, že nie nadarmo patríme do výberovej triedy. Na nový režim sme si časom bez problémov zvykli a aj "veľká neprívetivá trieda" sa vďaka našej triednej p. učiteľke Lichej zmenila na doslova obývačku .A tak sme sa zabýval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drawing>
          <wp:anchor behindDoc="0" distT="0" distB="0" distL="114935" distR="114935" simplePos="0" locked="0" layoutInCell="0" allowOverlap="1" relativeHeight="4">
            <wp:simplePos x="0" y="0"/>
            <wp:positionH relativeFrom="column">
              <wp:posOffset>-338455</wp:posOffset>
            </wp:positionH>
            <wp:positionV relativeFrom="paragraph">
              <wp:posOffset>1143635</wp:posOffset>
            </wp:positionV>
            <wp:extent cx="1527175" cy="1152525"/>
            <wp:effectExtent l="0" t="0" r="0" b="0"/>
            <wp:wrapSquare wrapText="bothSides"/>
            <wp:docPr id="3"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0" descr=""/>
                    <pic:cNvPicPr>
                      <a:picLocks noChangeAspect="1" noChangeArrowheads="1"/>
                    </pic:cNvPicPr>
                  </pic:nvPicPr>
                  <pic:blipFill>
                    <a:blip r:embed="rId3"/>
                    <a:srcRect l="-20" t="-25" r="-20" b="-25"/>
                    <a:stretch>
                      <a:fillRect/>
                    </a:stretch>
                  </pic:blipFill>
                  <pic:spPr bwMode="auto">
                    <a:xfrm flipH="1">
                      <a:off x="0" y="0"/>
                      <a:ext cx="1527175" cy="1152525"/>
                    </a:xfrm>
                    <a:prstGeom prst="rect">
                      <a:avLst/>
                    </a:prstGeom>
                  </pic:spPr>
                </pic:pic>
              </a:graphicData>
            </a:graphic>
          </wp:anchor>
        </w:drawing>
      </w:r>
      <w:r>
        <w:rPr>
          <w:rFonts w:cs="Monotype Corsiva" w:ascii="Monotype Corsiva" w:hAnsi="Monotype Corsiva"/>
          <w:sz w:val="28"/>
          <w:szCs w:val="28"/>
        </w:rPr>
        <w:t>Prenesiem sa do súčasnosti, keď si každý môže všimnúť zvýraznený počet dní deliacich nás od vytúženého voľna vynímajúci sa na magnetickej tabuli. Dni, ktoré nás delia od klasifikačnej porady, dni chýbajúce do prázdnin s víkendmi, bez víkendov...slovom, nie je ťažké domyslieť si, že žiaci tejto triedy sa na koniec roka poriadne tešia. A chýba im nostalgia. Tá príde, až si pripomenú pekné i tie menej pekné spomienky, ktoré ako kolektív spolu prežili. Mimochodom, kolektív zvláštny, súdržný a pritom rozdelený. Z pohľadu väčšiny triedy sa rozdeľujeme na "normálnych" a "bifľošov". Naopak, z môjho pohľadu alebo, ak chcete, z pohľadu "bifľoša" , sa delíme na tých "normálnych " a "strelených." Ťažko povedať, ktoré pomenovanie bolo priliehavejšie.</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No teraz, na konci, či už je to „kockáč“ alebo „bláznivý“ príslušník triedy, si v hlave premieta to, čo patrí do   kroniky každého kolektívu: spoločné koncoročné výlety dospávané ešte tri dni po nich, spoločný strach pred hodinami náročných predmetov, obava zo známok, spoločná radosť z podarených prvoaprílových kúskov, napätie pred dobre mieneným pokarhaním od učiteľov...</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Nie, myslím, že tak ľahko nezabudneme ani na to, ako sme rafinovane, pod zámienkou (rozbité okná) vylákali našu p. uč. triednu z kabinetu, aby sme jej mohli odovzdať darček k narodeninám, ako sme sa vyhrievali na pochvale od učiteľov, ani na sťažnosti("odkedy odišla vaša triedna, ide to s vami dolu vodou!), ani na drobné každodenné radosti i starost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5">
            <wp:simplePos x="0" y="0"/>
            <wp:positionH relativeFrom="column">
              <wp:posOffset>5205730</wp:posOffset>
            </wp:positionH>
            <wp:positionV relativeFrom="paragraph">
              <wp:posOffset>117475</wp:posOffset>
            </wp:positionV>
            <wp:extent cx="895350" cy="838200"/>
            <wp:effectExtent l="0" t="0" r="0" b="0"/>
            <wp:wrapSquare wrapText="bothSides"/>
            <wp:docPr id="4"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2" descr=""/>
                    <pic:cNvPicPr>
                      <a:picLocks noChangeAspect="1" noChangeArrowheads="1"/>
                    </pic:cNvPicPr>
                  </pic:nvPicPr>
                  <pic:blipFill>
                    <a:blip r:embed="rId4"/>
                    <a:srcRect l="-19" t="-20" r="-19" b="-20"/>
                    <a:stretch>
                      <a:fillRect/>
                    </a:stretch>
                  </pic:blipFill>
                  <pic:spPr bwMode="auto">
                    <a:xfrm flipH="1">
                      <a:off x="0" y="0"/>
                      <a:ext cx="895350" cy="838200"/>
                    </a:xfrm>
                    <a:prstGeom prst="rect">
                      <a:avLst/>
                    </a:prstGeom>
                  </pic:spPr>
                </pic:pic>
              </a:graphicData>
            </a:graphic>
          </wp:anchor>
        </w:drawing>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A tak, po rokoch, pre niektorých to bola celá večnosť, sa naše cesty rozchádzajú. Spomienky na spoločne prežité priateľstvo však zostávajú aj po tom, ako poslednou stránkou triednej knihy zatvárame krásu piatich  rokov.</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arbora Halajová, Danka Kasáková</w:t>
      </w:r>
    </w:p>
    <w:sectPr>
      <w:type w:val="nextPage"/>
      <w:pgSz w:w="11906" w:h="16838"/>
      <w:pgMar w:left="1417" w:right="1417" w:gutter="0" w:header="0" w:top="1417" w:footer="0" w:bottom="1417"/>
      <w:pgBorders w:display="allPages" w:offsetFrom="page">
        <w:top w:val="single" w:sz="18" w:space="24" w:color="FABF8F"/>
        <w:left w:val="single" w:sz="18" w:space="24" w:color="FABF8F"/>
        <w:bottom w:val="single" w:sz="18" w:space="24" w:color="FABF8F"/>
        <w:right w:val="single" w:sz="18" w:space="24" w:color="FABF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DavysRibbons">
    <w:altName w:val="Times New Roman"/>
    <w:charset w:val="00"/>
    <w:family w:val="auto"/>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18:00Z</dcterms:created>
  <dc:creator>Martin Liška</dc:creator>
  <dc:description/>
  <cp:keywords/>
  <dc:language>en-US</dc:language>
  <cp:lastModifiedBy>Zastupca1</cp:lastModifiedBy>
  <cp:lastPrinted>2008-06-18T11:01:00Z</cp:lastPrinted>
  <dcterms:modified xsi:type="dcterms:W3CDTF">2008-10-03T06:18:00Z</dcterms:modified>
  <cp:revision>2</cp:revision>
  <dc:subject/>
  <dc:title> </dc:title>
</cp:coreProperties>
</file>