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</w:t>
      </w: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5372100" cy="7562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280" cy="756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Toto sme boli m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59.6pt;width:422.95pt;height:59.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Toto sme boli my</w:t>
                      </w:r>
                    </w:p>
                  </w:txbxContent>
                </v:textbox>
                <v:path textpathok="t"/>
                <v:textpath on="t" fitshape="t" string="Toto sme boli my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Je jedna škola, v tej škole je trieda a v tej triede sme my. Spočiatku si každý myslí: ,,Á, 9.B to sú samí bifľoši." Pozrieme pod pokrievku, uvidíme normálne, trochu bláznivé deti. Rozhodne nie bifľošov!  Pani učiteľky, keď u nás zastupujú, prídu  ku nám s nadšením. Ale po desiatich minútach majú už hlavu v smútku. Naša triedna učiteľka vie, čo sme zač, stačí sa jej len opýtať. Niekedy si myslím, že nie sme obyčajní žiaci. Sme úplní diablici. Cez prestávky sa naháňame, skáčeme po laviciach a najnovší nápad bol skúsiť, či horia staré zoschnuté kvety. Skončilo to bez následkov na zdraví, majetku a znížených známok za správanie. Nikto sa o tom nedozvedel a sami sme vyhodnotili, že takto nebudeme tráviť drahocenný čas v škole. V triede máme aj múdrych ľudí, sú dvaja. Reprezentujú nás v  rôznych olympiádach  a pytagoriádach. Väčšinou  vyhrávajú. Sú veľmi múdri, nadaní a skoro vôbec sa neučia. Nevieme, ako to môžu tak dobre vedieť. ZÁZRAK! ! !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Teraz si môžete každý sám o nás vytvoriť svoj názor. Podľa mňa sme úplne normálna trieda. . . Ako každá iná. . . </w:t>
      </w:r>
      <w:r>
        <w:rPr>
          <w:rFonts w:eastAsia="Wingdings" w:cs="Wingdings" w:ascii="Wingdings" w:hAnsi="Wingdings"/>
          <w:b/>
        </w:rPr>
        <w:t></w:t>
      </w:r>
      <w:r>
        <w:rPr>
          <w:b/>
        </w:rPr>
        <w:t xml:space="preserve"> </w:t>
      </w:r>
      <w:r>
        <w:rPr>
          <w:rFonts w:eastAsia="Wingdings" w:cs="Wingdings" w:ascii="Wingdings" w:hAnsi="Wingdings"/>
          <w:b/>
        </w:rPr>
        <w:t></w:t>
      </w:r>
      <w:r>
        <w:rPr>
          <w:b/>
        </w:rPr>
        <w:t xml:space="preserve"> </w:t>
      </w:r>
      <w:r>
        <w:rPr>
          <w:rFonts w:eastAsia="Wingdings" w:cs="Wingdings" w:ascii="Wingdings" w:hAnsi="Wingdings"/>
          <w:b/>
        </w:rPr>
        <w:t></w:t>
      </w:r>
      <w:r>
        <w:rPr>
          <w:b/>
        </w:rPr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Monika Vid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5377180" cy="876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732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Školský deň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e701" stroked="t" o:allowincell="f" style="position:absolute;margin-left:0pt;margin-top:-69.05pt;width:423.35pt;height:68.9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Školský deň</w:t>
                      </w:r>
                    </w:p>
                  </w:txbxContent>
                </v:textbox>
                <v:path textpathok="t"/>
                <v:textpath on="t" fitshape="t" string="Školský deň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Nuda. Na prvú hodinu príde polovica žiakov dvadsať minút po zvonení, zívajúc so zažmúrenými očami. 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 xml:space="preserve">Druhú hodinu vypĺňa usilovné sledovanie času a minút do začiatku prestávky. </w:t>
      </w:r>
    </w:p>
    <w:p>
      <w:pPr>
        <w:pStyle w:val="Normal"/>
        <w:ind w:left="2124" w:hanging="0"/>
        <w:jc w:val="both"/>
        <w:rPr>
          <w:b/>
          <w:b/>
        </w:rPr>
      </w:pPr>
      <w:r>
        <w:rPr>
          <w:b/>
        </w:rPr>
        <w:t>Obsahom tretej je zas pozorovanie okolia z okna a trávenie desiatej.</w:t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Štvrtú hodinu opísať neviem, tá je zrejme najhoršia. 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 xml:space="preserve">S piatou hodinou prichádza očakávanie a svitá na lepšie časy. 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Šiesta je najdlhšia a najnudnejšia, ale konečne posledná a začína sa život.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  <w:t>Bartolomej Zaja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6:18:00Z</dcterms:created>
  <dc:creator>dusan</dc:creator>
  <dc:description/>
  <cp:keywords/>
  <dc:language>en-US</dc:language>
  <cp:lastModifiedBy>Zastupca1</cp:lastModifiedBy>
  <cp:lastPrinted>2008-06-18T08:19:00Z</cp:lastPrinted>
  <dcterms:modified xsi:type="dcterms:W3CDTF">2008-10-03T06:18:00Z</dcterms:modified>
  <cp:revision>2</cp:revision>
  <dc:subject/>
  <dc:title>                               </dc:title>
</cp:coreProperties>
</file>