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2.75pt;height:41.2pt;mso-wrap-style:none;v-text-anchor:middle;mso-position-vertical:top" type="_x0000_t136">
            <v:path textpathok="t"/>
            <v:textpath on="t" fitshape="t" string="Zastupované hodiny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viem, či sa učitelia tešia na zastupovanie. Podľa toho, ako sa tvária, keď prídu, si myslím, že ani veľmi nie. Keď však uvidia v zborovni, že majú zastupovať v 9.B, povedia si: ,,Ale to je poriadku, pri nich to bude určite dobré.“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ŕŕŕn. Už zvoní. V poslednom rade sú karty ešte stále na lavici a chalani hrajú ako o život. Dvere sa otvoria a do triedy  vkročí pani učiteľka. Očakáva aspoň malý nevinný pozdrav. Keď sa ho nedočká, vynúti si ho. Bohužiaľ, pomaly mení názor na nás. Sklamaná, trochu nahnevaná si sadne za katedru a pokrúti hlavou. Pri zapisovaní chýbajúcich žiakov do triednej knihy sa pýta: ,,Kto tu chýba?“ Málokedy dostane úplnú odpoveď, pretože pre hluk v triede nie je počuť. Úsmev z tváre pani učiteľky je nenávratne preč, zmizla aj vyrovnaná tvár človeka odhodlaného s nami pracovať a ozve sa krik. ,,Schovajte tie karty, nejedzte, sadnite si na svoje miesta, nevykrikujte a začnite dávať pozor!“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 viacnásobnom  opakovaní tohto rozkazu začneme poslúchať. Pani učiteľka pomaly pokračuje v diktatúre: ,,Urobte si, čo som vám kázala a ........“ Väčšina žiakov  v triede to pre veľkú zaneprázdnenosť rôznymi pre nás dôležitými činnosťami prepočuje. Ešteže máme našich premiantov v prvej lavici, tí nám povedia, keď bude prihárať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ŕŕŕn. Zazvonilo. Pani učiteľka odchádza z našej triedy bez ilúzií o poslušných žiakoch a  je rada že je koniec hod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šetky pani učiteľky a páni učitelia, s ktorými sme sa pri takejto príležitosti stretli, prepáčte nám, ale my fakt niekedy nevieme, čo so seb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onika Vidová</w:t>
      </w:r>
    </w:p>
    <w:p>
      <w:pPr>
        <w:pStyle w:val="Normal"/>
        <w:rPr/>
      </w:pPr>
      <w:r>
        <w:rPr/>
        <w:drawing>
          <wp:inline distT="0" distB="0" distL="0" distR="0">
            <wp:extent cx="4596130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0:00Z</dcterms:created>
  <dc:creator>SKAP</dc:creator>
  <dc:description/>
  <cp:keywords/>
  <dc:language>en-US</dc:language>
  <cp:lastModifiedBy>Zastupca1</cp:lastModifiedBy>
  <cp:lastPrinted>2008-06-18T08:27:00Z</cp:lastPrinted>
  <dcterms:modified xsi:type="dcterms:W3CDTF">2008-10-03T06:20:00Z</dcterms:modified>
  <cp:revision>2</cp:revision>
  <dc:subject/>
  <dc:title> </dc:title>
</cp:coreProperties>
</file>