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2.25pt;width:453.25pt;height:42.15pt;mso-wrap-style:none;v-text-anchor:middle;mso-position-vertical:top" type="_x0000_t136">
            <v:path textpathok="t"/>
            <v:textpath on="t" fitshape="t" string="Ako vidíme našu budúcnosť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Jožko Čerňava</w:t>
      </w:r>
      <w:r>
        <w:rPr>
          <w:sz w:val="22"/>
          <w:szCs w:val="22"/>
        </w:rPr>
        <w:t>: Topí sa v peniazoch ,má vlastnú úspešnú firmu, má tri deti na krku a z peňazí ho vyciciava tučná manžel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Tomáš Fitoš</w:t>
      </w:r>
      <w:r>
        <w:rPr>
          <w:sz w:val="22"/>
          <w:szCs w:val="22"/>
        </w:rPr>
        <w:t>: Vyhodili ho zo strednej školy a teraz okopáva zemiaky na poli v rodnom Považskom Chlm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Helenka Furmánková</w:t>
      </w:r>
      <w:r>
        <w:rPr>
          <w:sz w:val="22"/>
          <w:szCs w:val="22"/>
        </w:rPr>
        <w:t>: Popri svojej veľkej futbalovej kariére sa venuje kickboxu a svojimi ťažko zarobenými peniazmi prispieva deťom v Somál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Barborka Halajová</w:t>
      </w:r>
      <w:r>
        <w:rPr>
          <w:sz w:val="22"/>
          <w:szCs w:val="22"/>
        </w:rPr>
        <w:t>: Vyštuduje osem vysokých škôl a tým dokáže, že človek môže využívať viac ako 99% svojho moz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Miška Chobotová</w:t>
      </w:r>
      <w:r>
        <w:rPr>
          <w:sz w:val="22"/>
          <w:szCs w:val="22"/>
        </w:rPr>
        <w:t>: Pracuje ako moderátorka v jednej nemenovanej televízií JO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Maťo Hulka</w:t>
      </w:r>
      <w:r>
        <w:rPr>
          <w:sz w:val="22"/>
          <w:szCs w:val="22"/>
        </w:rPr>
        <w:t>: Stane sa kúzelníkom a spolu s Copperfieldom budú tvoriť svetoznáme du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Dominika Jamrišková</w:t>
      </w:r>
      <w:r>
        <w:rPr>
          <w:sz w:val="22"/>
          <w:szCs w:val="22"/>
        </w:rPr>
        <w:t>: Po vyštudovaní poľnohospodárskej školy bude kydať hnoj v bytčickom kraví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Danka Kasáková</w:t>
      </w:r>
      <w:r>
        <w:rPr>
          <w:sz w:val="22"/>
          <w:szCs w:val="22"/>
        </w:rPr>
        <w:t>: Svojou nenápadnosťou sa prepracovala až k vyhľadávanej ostreľovač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aťo Liška</w:t>
      </w:r>
      <w:r>
        <w:rPr>
          <w:sz w:val="22"/>
          <w:szCs w:val="22"/>
        </w:rPr>
        <w:t>: Vo svojom chemickom laboratóriu vynašiel neznámu chemickú látku, pomocou ktorej ovládol  najskôr seba a potom sve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Vladko Mižička</w:t>
      </w:r>
      <w:r>
        <w:rPr>
          <w:sz w:val="22"/>
          <w:szCs w:val="22"/>
        </w:rPr>
        <w:t>: Je svetoznámy spisovateľ v Nórsku, ktoré ho fascinovalo, a napíše bestseller Vinetú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Marek Ondruš</w:t>
      </w:r>
      <w:r>
        <w:rPr>
          <w:sz w:val="22"/>
          <w:szCs w:val="22"/>
        </w:rPr>
        <w:t>: Mafián, ktorý obchoduje s požičanými mobilmi, a je hľadaný políciou po celom svete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Dávidko Paráč</w:t>
      </w:r>
      <w:r>
        <w:rPr>
          <w:sz w:val="22"/>
          <w:szCs w:val="22"/>
        </w:rPr>
        <w:t>: Reprezentant Slovenska v vzpieraní a budú ho obletovať tisícky pekných mladých žien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Anetka Paučinová</w:t>
      </w:r>
      <w:r>
        <w:rPr>
          <w:sz w:val="22"/>
          <w:szCs w:val="22"/>
        </w:rPr>
        <w:t>: Herečka z Hollywoodu, ktorú uvidíme v každom americkom prepadáku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Števko Perinay</w:t>
      </w:r>
      <w:r>
        <w:rPr>
          <w:sz w:val="22"/>
          <w:szCs w:val="22"/>
        </w:rPr>
        <w:t>: Založí firmu na výrobu protialergických paplónov a perín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Miško Turček</w:t>
      </w:r>
      <w:r>
        <w:rPr>
          <w:sz w:val="22"/>
          <w:szCs w:val="22"/>
        </w:rPr>
        <w:t>: Vytvorí si firmu v Turecku, kde bude vyrábať súčiastky na škodu 120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Dominik Šujanský</w:t>
      </w:r>
      <w:r>
        <w:rPr>
          <w:sz w:val="22"/>
          <w:szCs w:val="22"/>
        </w:rPr>
        <w:t>: Stane sa kňazom v Nitre a bude usilovať o kandidatúru na pápeža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Monča Vidová</w:t>
      </w:r>
      <w:r>
        <w:rPr>
          <w:sz w:val="22"/>
          <w:szCs w:val="22"/>
        </w:rPr>
        <w:t>: Vycestuje  do Amsterdamu a bude dovážať na Slovensko čierne tulipány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Kajko Záborský</w:t>
      </w:r>
      <w:r>
        <w:rPr>
          <w:sz w:val="22"/>
          <w:szCs w:val="22"/>
        </w:rPr>
        <w:t>: Dostane doživotné domáce väzenie za otrávenie – otravovanie nemenovanej učiteľky chémie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2"/>
          <w:szCs w:val="22"/>
        </w:rPr>
      </w:pPr>
      <w:r>
        <w:rPr>
          <w:b/>
          <w:i/>
          <w:u w:val="single"/>
        </w:rPr>
        <w:t>Barto Zajac</w:t>
      </w:r>
      <w:r>
        <w:rPr/>
        <w:t xml:space="preserve">: </w:t>
      </w:r>
      <w:r>
        <w:rPr>
          <w:sz w:val="22"/>
          <w:szCs w:val="22"/>
        </w:rPr>
        <w:t>Presedlá na Hip Hop po dlhom útlaku svojho okolia. Stane sa režisérom Let´s Dance 3.</w:t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22:00Z</dcterms:created>
  <dc:creator>noro</dc:creator>
  <dc:description/>
  <cp:keywords/>
  <dc:language>en-US</dc:language>
  <cp:lastModifiedBy>Zastupca1</cp:lastModifiedBy>
  <cp:lastPrinted>2008-06-18T11:14:00Z</cp:lastPrinted>
  <dcterms:modified xsi:type="dcterms:W3CDTF">2008-10-03T06:22:00Z</dcterms:modified>
  <cp:revision>2</cp:revision>
  <dc:subject/>
  <dc:title> </dc:title>
</cp:coreProperties>
</file>