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3686" w:leader="none"/>
          <w:tab w:val="right" w:pos="895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  <w:t>Základná škola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Zápisný lístok                                              </w:t>
      </w:r>
      <w:r>
        <w:rPr>
          <w:b w:val="false"/>
        </w:rPr>
        <w:t>Číslo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štúdium na strednej ško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eno a priezvisko žiaka (žiačky)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átum narodenia žiaka (žiačky)..................................rodné číslo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a trvalého bydliska žiaka (žiačky)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Meno a priezvisko zákonného zástupcu žiaka (žiačky)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270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 Zapisujem uvedeného žiaka  (žiačku) do prvého ročníka strednej šk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ód a názov  študijného (učebného) odboru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 školský rok 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átu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dpis zákonného zástupcu                                   Odtlačok pečiatky a podpis riaditeľa strednej šk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ápis zrušený dňa.............................                      Odtlačok pečiatky a podpis riaditeľa strednej šk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dpis zákonného zástupc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Zapisujem uvedeného žiaka  (žiačku) do prvého ročníka strednej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ód a názov  študijného (učebného) odboru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 školský rok 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átu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dpis zákonného zástupcu                                   Odtlačok pečiatky a podpis riaditeľa strednej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ápis zrušený dňa ............................                      Odtlačok pečiatky a podpis riaditeľa strednej šk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dpis zákonného zástupc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Zapisujem uvedeného žiaka  (žiačku) do prvého ročníka strednej šk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ód a názov  študijného (učebného) odboru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 školský rok 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átu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dpis zákonného zástupcu                                    Odtlačok pečiatky a podpis riaditeľa strednej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ápis zrušený dňa    ............................                    Odtlačok pečiatky a podpis riaditeľa strednej škol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dpis zákonného zástupc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                     Odtlačok pečiatky a podpis riaditeľa základnej školy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6379" w:leader="none"/>
      </w:tabs>
      <w:spacing w:lineRule="atLeast" w:line="120"/>
      <w:outlineLvl w:val="0"/>
    </w:pPr>
    <w:rPr>
      <w:rFonts w:ascii="Arial" w:hAnsi="Arial" w:cs="Arial"/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14:00Z</dcterms:created>
  <dc:creator>Žiak</dc:creator>
  <dc:description/>
  <cp:keywords/>
  <dc:language>en-US</dc:language>
  <cp:lastModifiedBy>Žiak</cp:lastModifiedBy>
  <dcterms:modified xsi:type="dcterms:W3CDTF">2008-04-10T01:15:00Z</dcterms:modified>
  <cp:revision>1</cp:revision>
  <dc:subject/>
  <dc:title>Základná škola </dc:title>
</cp:coreProperties>
</file>